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醉琼枝狂上加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欢之夜下的琼枝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“醉琼枝狂上加狂”是一种极具诗意与艺术感的表达方式，它描绘了一种在美酒和佳肴面前失去理智，随着欢乐愈发疯狂而不自知的人群景象。这种场景常常出现在盛大的宴会、婚礼或是其他庆典活动中。</w:t>
      </w:r>
      <w:r>
        <w:rPr>
          <w:sz w:val="32"/>
          <w:szCs w:val="32"/>
        </w:rPr>
        <w:t>&lt;/p&gt;&lt;p&gt;&lt;img src="/static-img/BVnjsOeMGL3xYFUXM47GUVoGy7avUjrogbnF-gQsKhk.jpg"&gt;&lt;/p&gt;&lt;p&gt;</w:t>
      </w:r>
      <w:r>
        <w:rPr>
          <w:sz w:val="32"/>
          <w:szCs w:val="32"/>
        </w:rPr>
        <w:t>历史上的许多著名宴席都是以“醉琊台之夜”、“狂欢之夜下的琼枝舞会”等为题材，而这些故事往往伴随着丰富多彩的细节和真实的情境，让我们可以一窥当时社会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的某个晚上，一位名叫王家的豪门家族举行了一个盛大的婚礼。整个城里的宾客都被邀请来参加，这个家族因为其深厚的财力和广泛的人脉，所以这次婚礼自然也非常壮观。</w:t>
      </w:r>
      <w:r>
        <w:rPr>
          <w:sz w:val="32"/>
          <w:szCs w:val="32"/>
        </w:rPr>
        <w:t>&lt;/p&gt;&lt;p&gt;&lt;img src="/static-img/c-BA6an8bimXdBIoKsM7Q5FHIq20xBcbEpg5U2iUET5TNP-A2hzIuiiEFBKcvrisusqW9xTN6lEnWL5Bn9byWEnvbje0l8moc_K4fiK_9iCa8mDrSgmO0Pg9UOt6DUuR.jpg"&gt;&lt;/p&gt;&lt;p&gt;</w:t>
      </w:r>
      <w:r>
        <w:rPr>
          <w:sz w:val="32"/>
          <w:szCs w:val="32"/>
        </w:rPr>
        <w:t>到了傍晚，宾客们开始聚集于庭院内，那些身穿华丽服饰、手持香槟杯子的男女们笑声不断，他们似乎全都忘记了外面的世界，只有眼前的美好就足以让他们沉醉。在这样的氛围下，无数人纷纷加入到那边进行着热烈无比的大规模跳舞。而那些歌伎则坐在旁边，用她们温柔的声音唱出了各种旋律，使得整个人群更加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渐渐黑暗下来，灯火辉煌照耀着整个场地，空气中弥漫着香气和音乐声。大家虽然已经喝得酩酊大醉，但仍旧没有停止过快乐的歌谣。这就是“醉琼枝狂上加狂”的最完美体现——人们放下一切忧虑，将自己的灵魂释放出来，与他人一起享受生命中的每一个瞬间。</w:t>
      </w:r>
      <w:r>
        <w:rPr>
          <w:sz w:val="32"/>
          <w:szCs w:val="32"/>
        </w:rPr>
        <w:t>&lt;/p&gt;&lt;p&gt;&lt;img src="/static-img/T-F4a95uvJfvIDjt6VZXXpFHIq20xBcbEpg5U2iUET5TNP-A2hzIuiiEFBKcvrisusqW9xTN6lEnWL5Bn9byWEnvbje0l8moc_K4fiK_9iCa8mDrSgmO0Pg9UOt6DUuR.jpg"&gt;&lt;/p&gt;&lt;p&gt;</w:t>
      </w:r>
      <w:r>
        <w:rPr>
          <w:sz w:val="32"/>
          <w:szCs w:val="32"/>
        </w:rPr>
        <w:t>而这一切，都源自那个简单却又充满力量的话语：“醉琼枝狂上加狂”。它不仅仅是一个简单句子，更是对生活的一种态度，是一种向自由挥洒开怀的心情，也是对未来无限憧憬的一种宣言。</w:t>
      </w:r>
      <w:r>
        <w:rPr>
          <w:sz w:val="32"/>
          <w:szCs w:val="32"/>
        </w:rPr>
        <w:t>&lt;/p&gt;&lt;p&gt;&lt;a href = "/doc/631152-</w:t>
      </w:r>
      <w:r>
        <w:rPr>
          <w:sz w:val="32"/>
          <w:szCs w:val="32"/>
        </w:rPr>
        <w:t xml:space="preserve">醉琼枝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欢之夜下的琼枝舞会</w:t>
      </w:r>
      <w:r>
        <w:rPr>
          <w:sz w:val="32"/>
          <w:szCs w:val="32"/>
        </w:rPr>
        <w:t>.doc" rel="alternate" download="631152-</w:t>
      </w:r>
      <w:r>
        <w:rPr>
          <w:sz w:val="32"/>
          <w:szCs w:val="32"/>
        </w:rPr>
        <w:t xml:space="preserve">醉琼枝狂上加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欢之夜下的琼枝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